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                                                                </w:t>
      </w:r>
      <w:r>
        <w:rPr>
          <w:rStyle w:val="StrongEmphasis"/>
          <w:sz w:val="20"/>
          <w:szCs w:val="20"/>
        </w:rPr>
        <w:br w:type="textWrapping" w:clear="all"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779"/>
        <w:gridCol w:w="4536"/>
      </w:tblGrid>
      <w:tr>
        <w:trPr>
          <w:trHeight w:val="698" w:hRule="atLeast"/>
          <w:cantSplit w:val="true"/>
        </w:trPr>
        <w:tc>
          <w:tcPr>
            <w:tcW w:w="2453" w:type="dxa"/>
            <w:tcBorders/>
            <w:vAlign w:val="bottom"/>
          </w:tcPr>
          <w:p>
            <w:pPr>
              <w:pStyle w:val="1"/>
              <w:keepNext w:val="false"/>
              <w:widowControl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7105</wp:posOffset>
                      </wp:positionH>
                      <wp:positionV relativeFrom="paragraph">
                        <wp:posOffset>-128905</wp:posOffset>
                      </wp:positionV>
                      <wp:extent cx="639445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object w:dxaOrig="3119" w:dyaOrig="304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0.2pt;height:45.65pt" filled="f" o:ole="">
                                        <v:imagedata r:id="rId3" o:title=""/>
                                      </v:shape>
                                      <o:OLEObject Type="Embed" ProgID="" ShapeID="ole_rId2" DrawAspect="Content" ObjectID="_1668768182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45.75pt;mso-wrap-distance-left:9.05pt;mso-wrap-distance-right:9.05pt;mso-wrap-distance-top:0pt;mso-wrap-distance-bottom:0pt;margin-top:-10.15pt;mso-position-vertical-relative:text;margin-left:176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object w:dxaOrig="3119" w:dyaOrig="304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0.2pt;height:45.65pt" filled="f" o:ole="">
                                  <v:imagedata r:id="rId5" o:title=""/>
                                </v:shape>
                                <o:OLEObject Type="Embed" ProgID="" ShapeID="ole_rId4" DrawAspect="Content" ObjectID="_105389863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left="4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 ОБРАЗОВАНИЯ    «МЫС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ЫСЫ» МУНИЦИПАЛ 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от 06.02.2013                                                                                                                            №   7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д. Мы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Об утверждении  Плана действий по предупреждению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И ликвидации чрезвычайных ситуаций природного</w:t>
      </w:r>
    </w:p>
    <w:p>
      <w:pPr>
        <w:pStyle w:val="Normal"/>
        <w:tabs>
          <w:tab w:val="clear" w:pos="708"/>
          <w:tab w:val="center" w:pos="4525" w:leader="none"/>
        </w:tabs>
        <w:spacing w:lineRule="auto" w:line="360"/>
        <w:rPr/>
      </w:pPr>
      <w:r>
        <w:rPr/>
        <w:t>и техногенного характера на территории МО «Мысовское»</w:t>
      </w:r>
    </w:p>
    <w:p>
      <w:pPr>
        <w:pStyle w:val="Heading1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Для совершенствования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>1.Утвердить план действий по предупреждению и ликвидации чрезвычайных ситуаций природного и техногенного характера на территории МО «Мысовское»  (прилагается)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Глава муниципального</w:t>
      </w:r>
    </w:p>
    <w:p>
      <w:pPr>
        <w:pStyle w:val="Normal"/>
        <w:tabs>
          <w:tab w:val="clear" w:pos="708"/>
          <w:tab w:val="center" w:pos="4525" w:leader="none"/>
        </w:tabs>
        <w:rPr/>
      </w:pPr>
      <w:r>
        <w:rPr/>
        <w:t>образования «Мысовское»                                          Л.Г. Сабурова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гласовано:                                                                               Утверждаю:</w:t>
      </w:r>
    </w:p>
    <w:p>
      <w:pPr>
        <w:pStyle w:val="Heading1"/>
        <w:rPr/>
      </w:pPr>
      <w:r>
        <w:rPr/>
        <w:t>Начальник отдела</w:t>
      </w:r>
    </w:p>
    <w:p>
      <w:pPr>
        <w:pStyle w:val="Heading1"/>
        <w:rPr/>
      </w:pPr>
      <w:r>
        <w:rPr/>
        <w:t xml:space="preserve"> </w:t>
      </w:r>
      <w:r>
        <w:rPr/>
        <w:t>по делам ГОиЧС                                                   Глава МО «Мысовское»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.Ф. Муфтахов                                                         Л.Г. Сабуро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4800"/>
        <w:rPr/>
      </w:pPr>
      <w:r>
        <w:rPr/>
      </w:r>
    </w:p>
    <w:p>
      <w:pPr>
        <w:pStyle w:val="Heading3"/>
        <w:ind w:firstLine="3840"/>
        <w:rPr>
          <w:b w:val="false"/>
          <w:b w:val="false"/>
        </w:rPr>
      </w:pPr>
      <w:r>
        <w:rPr>
          <w:b w:val="false"/>
        </w:rPr>
        <w:t>ПЛАН</w:t>
      </w:r>
    </w:p>
    <w:p>
      <w:pPr>
        <w:pStyle w:val="Normal"/>
        <w:ind w:firstLine="960"/>
        <w:rPr/>
      </w:pPr>
      <w:r>
        <w:rPr/>
        <w:t xml:space="preserve">  </w:t>
      </w:r>
      <w:r>
        <w:rPr/>
        <w:t xml:space="preserve">действий по предупреждению и ликвидации чрезвычайных </w:t>
      </w:r>
    </w:p>
    <w:p>
      <w:pPr>
        <w:pStyle w:val="Normal"/>
        <w:ind w:firstLine="1080"/>
        <w:rPr/>
      </w:pPr>
      <w:r>
        <w:rPr/>
        <w:t xml:space="preserve">         </w:t>
      </w:r>
      <w:r>
        <w:rPr/>
        <w:t xml:space="preserve">ситуаций природного и техногенного характера </w:t>
      </w:r>
    </w:p>
    <w:p>
      <w:pPr>
        <w:pStyle w:val="Normal"/>
        <w:ind w:firstLine="1080"/>
        <w:rPr/>
      </w:pPr>
      <w:r>
        <w:rPr/>
        <w:t xml:space="preserve">           </w:t>
      </w:r>
      <w:r>
        <w:rPr/>
        <w:t>на территории МО «Мысовское» Кезского района УР</w:t>
      </w:r>
    </w:p>
    <w:p>
      <w:pPr>
        <w:pStyle w:val="Normal"/>
        <w:ind w:firstLine="1080"/>
        <w:rPr/>
      </w:pPr>
      <w:r>
        <w:rPr/>
        <w:t xml:space="preserve">      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Откорректировано по состоянию на</w:t>
      </w:r>
    </w:p>
    <w:p>
      <w:pPr>
        <w:pStyle w:val="Normal"/>
        <w:ind w:firstLine="5160"/>
        <w:rPr/>
      </w:pPr>
      <w:r>
        <w:rPr>
          <w:u w:val="single"/>
        </w:rPr>
        <w:t>«     .»                               20     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  <w:t>«___»________________20__г.</w:t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516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ind w:firstLine="3840"/>
        <w:jc w:val="center"/>
        <w:rPr/>
      </w:pPr>
      <w:r>
        <w:rPr/>
      </w:r>
    </w:p>
    <w:p>
      <w:pPr>
        <w:pStyle w:val="Normal"/>
        <w:ind w:firstLine="3840"/>
        <w:rPr/>
      </w:pPr>
      <w:r>
        <w:rPr/>
        <w:t>д. Мысы</w:t>
      </w:r>
    </w:p>
    <w:p>
      <w:pPr>
        <w:pStyle w:val="Normal"/>
        <w:ind w:firstLine="3720"/>
        <w:rPr/>
      </w:pPr>
      <w:r>
        <w:rPr/>
        <w:t xml:space="preserve">     </w:t>
      </w:r>
      <w:r>
        <w:rPr/>
        <w:t>2013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</w:rPr>
      </w:pPr>
      <w:r>
        <w:rPr/>
        <w:t>Главная зада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>
          <w:b w:val="false"/>
        </w:rPr>
        <w:t xml:space="preserve">Совершенствование знаний, навыков и умений, направленных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(далее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  </w:t>
      </w:r>
    </w:p>
    <w:p>
      <w:pPr>
        <w:pStyle w:val="Heading1"/>
        <w:rPr/>
      </w:pPr>
      <w:r>
        <w:rPr/>
        <w:t>Основными задачами считать:</w:t>
      </w:r>
    </w:p>
    <w:p>
      <w:pPr>
        <w:pStyle w:val="TextBodyIndent"/>
        <w:ind w:left="283" w:right="120" w:hanging="0"/>
        <w:rPr/>
      </w:pPr>
      <w:r>
        <w:rPr>
          <w:b/>
        </w:rPr>
        <w:t>в области гражданской обороны</w:t>
      </w:r>
      <w:r>
        <w:rPr/>
        <w:t>-                                                  совершенствование нормативной  правовой базы в области гражданской обороны с учетом современных требований и механизма их реализации, направленных на формирование нового облика гражданской обороны;</w:t>
      </w:r>
    </w:p>
    <w:p>
      <w:pPr>
        <w:pStyle w:val="TextBodyIndent"/>
        <w:ind w:left="283" w:right="120" w:hanging="0"/>
        <w:rPr/>
      </w:pPr>
      <w:r>
        <w:rPr/>
        <w:t>создание эффективной системы управления гражданской обороной, разработка и внедрение новых технологий и способов защиты населения;</w:t>
      </w:r>
    </w:p>
    <w:p>
      <w:pPr>
        <w:pStyle w:val="TextBodyIndent"/>
        <w:ind w:left="283" w:right="120" w:hanging="0"/>
        <w:rPr/>
      </w:pPr>
      <w:r>
        <w:rPr/>
        <w:t>развитие общероссийской комплексной системы информирования населения в местах массового пребывания людей (далее ОКСИОН);</w:t>
      </w:r>
    </w:p>
    <w:p>
      <w:pPr>
        <w:pStyle w:val="TextBodyIndent"/>
        <w:ind w:left="283" w:right="120" w:hanging="0"/>
        <w:rPr/>
      </w:pPr>
      <w:r>
        <w:rPr/>
        <w:t>поддержание в готовности к использованию по предназначению имеющегося фонда средств коллективной защиты населения и недопущение их преждевременного и неправомерного списания с учета;</w:t>
      </w:r>
    </w:p>
    <w:p>
      <w:pPr>
        <w:pStyle w:val="TextBodyIndent"/>
        <w:ind w:left="283" w:right="120" w:hanging="0"/>
        <w:rPr/>
      </w:pPr>
      <w:r>
        <w:rPr/>
        <w:t>продолжение работы по формированию в целях гражданской  обороны установленного объема запасов средств индивидуальной защиты, материально-технических,  продовольственных, медицинских и иных средств;</w:t>
      </w:r>
    </w:p>
    <w:p>
      <w:pPr>
        <w:pStyle w:val="TextBodyIndent"/>
        <w:ind w:left="283" w:right="120" w:hanging="0"/>
        <w:rPr/>
      </w:pPr>
      <w:r>
        <w:rPr/>
        <w:t>совершенствование сил гражданской обороны, повышение их готовности и мобильности;</w:t>
      </w:r>
    </w:p>
    <w:p>
      <w:pPr>
        <w:pStyle w:val="TextBodyIndent"/>
        <w:ind w:left="283" w:right="120" w:hanging="0"/>
        <w:rPr/>
      </w:pPr>
      <w:r>
        <w:rPr/>
        <w:t>продолжение работы по совершенствованию и использованию  современных технических  средств в целях подготовки и информирования населения по вопросам гражданской  обороны, чрезвычайным ситуациям, обеспечению пожарной безопасности и безопасности на водах объектах в местах массового пребывания людей;</w:t>
      </w:r>
    </w:p>
    <w:p>
      <w:pPr>
        <w:pStyle w:val="TextBodyIndent"/>
        <w:ind w:left="283" w:right="120" w:hanging="0"/>
        <w:rPr/>
      </w:pPr>
      <w:r>
        <w:rPr/>
        <w:t>повышение эффективности использования ресурсов гражданской обороны для ликвидации чрезвычайных ситуаций.</w:t>
      </w:r>
    </w:p>
    <w:p>
      <w:pPr>
        <w:pStyle w:val="TextBodyIndent"/>
        <w:ind w:left="283" w:right="120" w:hanging="0"/>
        <w:rPr/>
      </w:pPr>
      <w:r>
        <w:rPr/>
      </w:r>
    </w:p>
    <w:p>
      <w:pPr>
        <w:pStyle w:val="TextBodyIndent"/>
        <w:ind w:left="283" w:right="120" w:hanging="0"/>
        <w:rPr/>
      </w:pPr>
      <w:r>
        <w:rPr>
          <w:b/>
        </w:rPr>
        <w:t>в  области защиты населения и территории от чрезвычайных ситуаций</w:t>
      </w:r>
      <w:r>
        <w:rPr/>
        <w:t>-</w:t>
      </w:r>
    </w:p>
    <w:p>
      <w:pPr>
        <w:pStyle w:val="TextBodyIndent"/>
        <w:ind w:left="283" w:right="120" w:hanging="0"/>
        <w:rPr/>
      </w:pPr>
      <w:r>
        <w:rPr/>
        <w:t>повышение безопасности дорожного движения;</w:t>
      </w:r>
    </w:p>
    <w:p>
      <w:pPr>
        <w:pStyle w:val="TextBodyIndent"/>
        <w:ind w:left="283" w:right="120" w:hanging="0"/>
        <w:rPr/>
      </w:pPr>
      <w:r>
        <w:rPr/>
        <w:t>организацию разработки  и реализации планов повышения защищенности критически важных объектов регионального, муниципального и объектового уровней;</w:t>
      </w:r>
    </w:p>
    <w:p>
      <w:pPr>
        <w:pStyle w:val="TextBodyIndent"/>
        <w:ind w:left="283" w:right="120" w:hanging="0"/>
        <w:rPr/>
      </w:pPr>
      <w:r>
        <w:rPr/>
        <w:t>создание и развитие нормативно-правовой базы муниципальных образований по вопросам предупреждения и ликвидации чрезвычайных ситуаций природного и техногенного характера, создания и развития аварийно-спасательных формирований;</w:t>
      </w:r>
    </w:p>
    <w:p>
      <w:pPr>
        <w:pStyle w:val="TextBodyIndent"/>
        <w:ind w:left="283" w:right="120" w:hanging="0"/>
        <w:rPr/>
      </w:pPr>
      <w:r>
        <w:rPr/>
        <w:t>обеспечение готовности органов управления, сил и средств РСЧС к реагированию на ЧС, совершенствование  системы мониторинга и прогнозирования ЧС, развитие систем информационного обеспечения; осуществление  методического обеспечения вопросов создания ,накопления, использования и восполнения резервов финансовых и материальных  ресурсов, достаточных для ликвидации ЧС; принятие мер  по соблюдению требуемого уровня обеспеченности средствами коллективной защиты установленных категорий населения для защиты от ЧС; своевременное и достоверное информирование населения через средства массовой информации о прогнозируемых и произошедших чрезвычайных ситуациях и пожарах, ходе их ликвидации и об оказании пострадавшему населению необходимой помощи;</w:t>
      </w:r>
    </w:p>
    <w:p>
      <w:pPr>
        <w:pStyle w:val="TextBodyIndent"/>
        <w:ind w:left="283" w:right="120" w:hanging="0"/>
        <w:rPr/>
      </w:pPr>
      <w:r>
        <w:rPr/>
        <w:t>ведение через средства массовой информации разъяснительной работы по вопросам культуры безопасности жизнедеятельности среди населения с учетом особенностей различных социальных  и  возрастных групп;</w:t>
      </w:r>
    </w:p>
    <w:p>
      <w:pPr>
        <w:pStyle w:val="TextBodyIndent"/>
        <w:ind w:left="283" w:right="120" w:hanging="0"/>
        <w:rPr/>
      </w:pPr>
      <w:r>
        <w:rPr/>
        <w:t>организацию мероприятий и специальных проектов, направленных на популяризацию среди населения, с учетом особенностей различных социальных и возрастных групп, культуры безопасности жизнедеятельности, в том числе по вопросам предупреждения пожаров, прежде всего ,на бытовом уровне; освещение в средствах массовой информации перспективных направлений деятельности МЧС России в части законопроектной деятельности, внедрение новых форм и методов работы в сфере обеспечения пожарной безопасности, надзорной деятельности, деятельности по предупреждению чрезвычайных ситуаций и других направлениях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>В области обеспечения пожарной безопасности</w:t>
      </w:r>
      <w:r>
        <w:rPr/>
        <w:t>- реализацию федеральной целевой программы «Пожарная безопасность в Российской Федерации на период до 2014 года»: осуществление комплекса мероприятий, направленных  на защиту жизни и здоровья граждан, их имущества, государственного и муниципального имущества, имущества организаций от пожаров, ограничение их последствий;</w:t>
      </w:r>
    </w:p>
    <w:p>
      <w:pPr>
        <w:pStyle w:val="TextBodyIndent"/>
        <w:ind w:left="600" w:right="120" w:firstLine="720"/>
        <w:jc w:val="both"/>
        <w:rPr/>
      </w:pPr>
      <w:r>
        <w:rPr/>
        <w:t>создание и развитие нормативно-правовой базы муниципальных образований по вопросам пожарной безопасности.</w:t>
      </w:r>
    </w:p>
    <w:p>
      <w:pPr>
        <w:pStyle w:val="TextBodyIndent"/>
        <w:ind w:left="600" w:right="120" w:firstLine="720"/>
        <w:jc w:val="both"/>
        <w:rPr/>
      </w:pPr>
      <w:r>
        <w:rPr>
          <w:b/>
        </w:rPr>
        <w:t xml:space="preserve">В области обеспечения безопасности людей на водных объектах </w:t>
      </w:r>
      <w:r>
        <w:rPr/>
        <w:t>-повышение эффективности профилактических мероприятий по предупреждению  несчастных случаев с людьми на водных объектах.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1.Общая характеристика  поселение</w:t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5"/>
        <w:gridCol w:w="3885"/>
      </w:tblGrid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Сабурова Любовь Генриховна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Адрес Администрации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Д. Мысы, Кезского района, Удмуртская Республика, 427572 </w:t>
            </w:r>
          </w:p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8-(34158)-3-33-80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Центр муниципального образования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Д. Мысы</w:t>
            </w:r>
          </w:p>
        </w:tc>
      </w:tr>
      <w:tr>
        <w:trPr/>
        <w:tc>
          <w:tcPr>
            <w:tcW w:w="5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/>
              <w:t xml:space="preserve">Количество населенных пунктов: </w:t>
            </w:r>
          </w:p>
          <w:tbl>
            <w:tblPr>
              <w:tblW w:w="56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55"/>
              <w:gridCol w:w="3000"/>
            </w:tblGrid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Абраменки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8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починок Андреевский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0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Калеман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9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Косогор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1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Крутой Лог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9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Левиногарь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138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починок Левятский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0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Майоры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7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Митенки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7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 xml:space="preserve">деревня Мысы 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/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220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деревня Осеньчуги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14 жителей</w:t>
                  </w:r>
                </w:p>
              </w:tc>
            </w:tr>
            <w:tr>
              <w:trPr/>
              <w:tc>
                <w:tcPr>
                  <w:tcW w:w="2655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деревня Самки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Style14"/>
                    <w:spacing w:before="100" w:after="100"/>
                    <w:jc w:val="center"/>
                    <w:rPr>
                      <w:rFonts w:ascii="Bookman Old Style" w:hAnsi="Bookman Old Style" w:cs="Bookman Old Style"/>
                      <w:color w:val="052635"/>
                      <w:sz w:val="18"/>
                      <w:szCs w:val="18"/>
                    </w:rPr>
                  </w:pPr>
                  <w:r>
                    <w:rPr>
                      <w:rFonts w:cs="Bookman Old Style" w:ascii="Bookman Old Style" w:hAnsi="Bookman Old Style"/>
                      <w:color w:val="052635"/>
                      <w:sz w:val="18"/>
                      <w:szCs w:val="18"/>
                    </w:rPr>
                    <w:t>0 жителей</w:t>
                  </w:r>
                </w:p>
              </w:tc>
            </w:tr>
          </w:tbl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12 расстояние до центра МО «Мысовское»</w:t>
            </w:r>
          </w:p>
        </w:tc>
      </w:tr>
      <w:tr>
        <w:trPr/>
        <w:tc>
          <w:tcPr>
            <w:tcW w:w="5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5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3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5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5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2 км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2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4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5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4 км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Депутатский корпус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Численность населения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473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В том числе детей до 18 лет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114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пенсионеров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71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избирателей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348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олодёжи (до 30 лет)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олодых семей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Занятость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244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В том числе работающих в бюджетной сфере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Численность 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безработных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3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Сельскохозяйственные предприятия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СПК «Мысы»</w:t>
            </w:r>
          </w:p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КФХ Варанкина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color w:val="052635"/>
                <w:sz w:val="18"/>
                <w:szCs w:val="18"/>
              </w:rPr>
              <w:t>Объекты бюджетной сферы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: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>
                <w:rFonts w:ascii="Bookman Old Style" w:hAnsi="Bookman Old Style" w:cs="Bookman Old Style"/>
                <w:color w:val="052635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 xml:space="preserve">школ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ысовская основная общеобразовательная школа, 51 учеников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дошкольных учреждений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ДОУ «Детский сад» (Мысы), 13 детей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ФАП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ысовский ФАП 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клубных учреждений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Мысовский СДК </w:t>
            </w:r>
          </w:p>
        </w:tc>
      </w:tr>
      <w:tr>
        <w:trPr/>
        <w:tc>
          <w:tcPr>
            <w:tcW w:w="5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-</w:t>
            </w:r>
            <w:r>
              <w:rPr>
                <w:rFonts w:cs="Bookman Old Style" w:ascii="Bookman Old Style" w:hAnsi="Bookman Old Style"/>
                <w:b/>
                <w:bCs/>
                <w:color w:val="052635"/>
                <w:sz w:val="18"/>
                <w:szCs w:val="18"/>
              </w:rPr>
              <w:t>библиотек</w:t>
            </w: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 xml:space="preserve"> 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Bookman Old Style" w:ascii="Bookman Old Style" w:hAnsi="Bookman Old Style"/>
                <w:color w:val="052635"/>
                <w:sz w:val="18"/>
                <w:szCs w:val="18"/>
              </w:rPr>
              <w:t>Мысовский филиал</w:t>
            </w:r>
          </w:p>
        </w:tc>
      </w:tr>
    </w:tbl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00" w:right="12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Географическое положени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ab/>
        <w:t xml:space="preserve"> </w:t>
      </w:r>
      <w:r>
        <w:rPr>
          <w:rFonts w:cs="Bookman Old Style" w:ascii="Bookman Old Style" w:hAnsi="Bookman Old Style"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униципальное образование «Мысовское» находится в северо-восточной части Кезского района, граничит с муниципальными образованиями  «Кулигинское», «Новоунтемское», «Кузьминское» с Верещагинским районом Пермской области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Поверхность территории поселения холмистая, пересечена речными долинами и логами с  крутыми склонами, покрытыми лесами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  <w:t>Климат на территории поселения умеренно-континентальный. Средняя температура января – 14.9 *С, июля + 17.8 *С. Площадь территории 9559,3 га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Полезные ископаемые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  <w:t xml:space="preserve"> На территории муниципального образования имеются залежи: глины, небольшие залежи щебня известняка, песчано-гравийной смеси, торфа. Преобладающими почвами, используемыми на территории в качестве пашни, являются дерново-подзолистые. Около 50 % территории занимают леса, в основном хвойные смешанные (еловые и елово-пихтовые), из лиственных пород наиболее распространенны береза и осина. В лесах водятся лоси, медведи, кабаны, волки, лисы, белки, зайцы,  норки, барсуки, куницы, рысь, бобры. Разнообразен птичий и рыбный мир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Административное деление и коммуникаци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ab/>
        <w:t xml:space="preserve">На территории поселения расположено 12 населённых пунктов, центром является деревня Мысы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Муниципальное образование имеет автомобильное сообщение, до районного центра п. Кез – 40 км. Связь с районным центром осуществляется  Игринским АТП, открыт автобусный маршрут Кез- Кулига. Открыты частные маршруты: Кулига-Кез, Мысы-Кез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В д. Мысы действует 1 АТС общей монтированной емкостью 60 номеров. Услуги почтовой связи на территории  оказывает 1 отделение почтовой связи Управления федеральной почтовой связи Удмуртской Республики – филиал ФГУП «Почта России»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Демография.</w:t>
      </w:r>
    </w:p>
    <w:p>
      <w:pPr>
        <w:pStyle w:val="Normal"/>
        <w:jc w:val="both"/>
        <w:rPr>
          <w:rFonts w:ascii="Bookman Old Style" w:hAnsi="Bookman Old Style" w:cs="Bookman Old Style"/>
          <w:color w:val="FF0000"/>
          <w:sz w:val="32"/>
          <w:szCs w:val="32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Численность населения на 1 января 2012 года составила 473 человек. </w:t>
      </w:r>
      <w:r>
        <w:rPr>
          <w:bCs/>
          <w:iCs/>
          <w:sz w:val="20"/>
          <w:szCs w:val="20"/>
        </w:rPr>
        <w:t>Большую часть населения на территории муниципального образования составляют русские (старообрядцы) – 88,7%, удмуртов 22,7%.  Много смешанных семей. Кроме того, среди населения есть 1 татарка, 1 башкирка, 1чувашка, 1  румын, 4 казаха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32"/>
          <w:szCs w:val="32"/>
        </w:rPr>
      </w:pPr>
      <w:r>
        <w:rPr>
          <w:rFonts w:cs="Bookman Old Style" w:ascii="Bookman Old Style" w:hAnsi="Bookman Old Style"/>
          <w:color w:val="000000"/>
          <w:sz w:val="32"/>
          <w:szCs w:val="3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000000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Экономика.</w:t>
      </w:r>
    </w:p>
    <w:p>
      <w:pPr>
        <w:pStyle w:val="3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Природно-климатические условия муниципального образования, трудовые ресурсы позволяют развивать сельское хозяйство, производить продукты питания и сырье для перерабатывающей промышленности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Основой агропромышленного комплекса муниципального образования  является сельскохозяйственное производство. В сельском хозяйстве и в ЛПХ животноводство является наиболее доходной частью. Его главная специализация – молочно-мясное направление.</w:t>
      </w:r>
    </w:p>
    <w:p>
      <w:pPr>
        <w:pStyle w:val="TextBodyIndent"/>
        <w:ind w:left="600" w:right="120" w:firstLine="72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18"/>
          <w:szCs w:val="18"/>
        </w:rPr>
        <w:t>2 Краткая характеристика  МО «Мысовское»</w:t>
      </w:r>
    </w:p>
    <w:p>
      <w:pPr>
        <w:pStyle w:val="Normal"/>
        <w:ind w:firstLine="8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оценка возможной обстановки на его территории.</w:t>
      </w:r>
    </w:p>
    <w:p>
      <w:pPr>
        <w:pStyle w:val="Normal"/>
        <w:tabs>
          <w:tab w:val="clear" w:pos="708"/>
          <w:tab w:val="left" w:pos="7020" w:leader="none"/>
          <w:tab w:val="left" w:pos="8585" w:leader="none"/>
        </w:tabs>
        <w:spacing w:lineRule="auto" w:line="259"/>
        <w:ind w:left="1260" w:right="2400" w:hanging="180"/>
        <w:rPr/>
      </w:pPr>
      <w:r>
        <w:rPr>
          <w:sz w:val="18"/>
          <w:szCs w:val="18"/>
        </w:rPr>
        <w:t>2.1.     В  соответствии с Уставом МО«Мысовское»  выполняет задачи по осуществлению вопросов местного значения муниципального образования</w:t>
      </w:r>
    </w:p>
    <w:p>
      <w:pPr>
        <w:pStyle w:val="Normal"/>
        <w:spacing w:lineRule="auto" w:line="259"/>
        <w:ind w:firstLine="700"/>
        <w:rPr>
          <w:sz w:val="18"/>
          <w:szCs w:val="18"/>
        </w:rPr>
      </w:pPr>
      <w:r>
        <w:rPr>
          <w:sz w:val="18"/>
          <w:szCs w:val="18"/>
        </w:rPr>
        <w:t xml:space="preserve">Объект расположен на северо-востоке </w:t>
      </w:r>
      <w:r>
        <w:rPr>
          <w:color w:val="007F00"/>
          <w:sz w:val="18"/>
          <w:szCs w:val="18"/>
        </w:rPr>
        <w:t>Кезского</w:t>
      </w:r>
      <w:r>
        <w:rPr>
          <w:sz w:val="18"/>
          <w:szCs w:val="18"/>
        </w:rPr>
        <w:t xml:space="preserve"> района.</w:t>
      </w:r>
    </w:p>
    <w:p>
      <w:pPr>
        <w:pStyle w:val="Normal"/>
        <w:spacing w:lineRule="auto" w:line="259"/>
        <w:ind w:firstLine="700"/>
        <w:rPr/>
      </w:pPr>
      <w:r>
        <w:rPr>
          <w:sz w:val="18"/>
          <w:szCs w:val="18"/>
        </w:rPr>
        <w:t>На местности прилегающей к территории объекта потенционально-опасных</w:t>
      </w:r>
      <w:r>
        <w:rPr>
          <w:color w:val="007F00"/>
          <w:sz w:val="18"/>
          <w:szCs w:val="18"/>
        </w:rPr>
        <w:t xml:space="preserve"> </w:t>
      </w:r>
      <w:r>
        <w:rPr>
          <w:sz w:val="18"/>
          <w:szCs w:val="18"/>
        </w:rPr>
        <w:t>объектов нет,</w:t>
      </w:r>
    </w:p>
    <w:p>
      <w:pPr>
        <w:pStyle w:val="Normal"/>
        <w:ind w:left="640" w:hanging="0"/>
        <w:rPr>
          <w:sz w:val="18"/>
          <w:szCs w:val="18"/>
        </w:rPr>
      </w:pPr>
      <w:r>
        <w:rPr>
          <w:sz w:val="18"/>
          <w:szCs w:val="18"/>
        </w:rPr>
        <w:t>На территории объекта находятся:</w:t>
      </w:r>
    </w:p>
    <w:p>
      <w:pPr>
        <w:pStyle w:val="Normal"/>
        <w:spacing w:lineRule="auto" w:line="259"/>
        <w:ind w:left="360" w:hanging="34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ожаро и взрывоопасные производства: пилорамы в дер. Левиногарь и между деревнями Мысы и Левиногарь </w:t>
      </w:r>
      <w:r>
        <w:rPr>
          <w:b/>
          <w:bCs/>
          <w:color w:val="007F00"/>
          <w:sz w:val="18"/>
          <w:szCs w:val="18"/>
        </w:rPr>
        <w:t xml:space="preserve">, </w:t>
      </w:r>
      <w:r>
        <w:rPr>
          <w:sz w:val="18"/>
          <w:szCs w:val="18"/>
        </w:rPr>
        <w:t>зерносушилка в дер. Левиногарь</w:t>
      </w:r>
      <w:r>
        <w:rPr>
          <w:color w:val="007F00"/>
          <w:sz w:val="18"/>
          <w:szCs w:val="18"/>
        </w:rPr>
        <w:t>,</w:t>
      </w:r>
      <w:r>
        <w:rPr>
          <w:sz w:val="18"/>
          <w:szCs w:val="18"/>
        </w:rPr>
        <w:t xml:space="preserve"> зерносушилка в поч. Левятский</w:t>
      </w:r>
      <w:r>
        <w:rPr>
          <w:color w:val="007F00"/>
          <w:sz w:val="18"/>
          <w:szCs w:val="18"/>
        </w:rPr>
        <w:t xml:space="preserve">, </w:t>
      </w:r>
      <w:r>
        <w:rPr>
          <w:sz w:val="18"/>
          <w:szCs w:val="18"/>
        </w:rPr>
        <w:t>заправка СПК «Мысы» в д. Мысы.</w:t>
      </w:r>
      <w:r>
        <w:rPr>
          <w:color w:val="007F00"/>
          <w:sz w:val="18"/>
          <w:szCs w:val="18"/>
        </w:rPr>
        <w:t xml:space="preserve"> </w:t>
      </w:r>
      <w:r>
        <w:rPr>
          <w:sz w:val="18"/>
          <w:szCs w:val="18"/>
        </w:rPr>
        <w:t>Рядом с территорией объекта (деревня Осеньчуги в 22 км, деревня Самки в 19 км, деревня Мысы в 34 кв) находится железнодорожная станция Кузьма</w:t>
      </w:r>
      <w:r>
        <w:rPr>
          <w:color w:val="007F00"/>
          <w:sz w:val="18"/>
          <w:szCs w:val="18"/>
        </w:rPr>
        <w:t xml:space="preserve"> </w:t>
      </w:r>
      <w:r>
        <w:rPr>
          <w:sz w:val="18"/>
          <w:szCs w:val="18"/>
        </w:rPr>
        <w:t>через которую следуют вагоны с АХОВ и другими опасными грузами.</w:t>
      </w:r>
    </w:p>
    <w:p>
      <w:pPr>
        <w:pStyle w:val="Normal"/>
        <w:spacing w:lineRule="auto" w:line="259" w:before="240" w:after="0"/>
        <w:ind w:left="360" w:firstLine="700"/>
        <w:rPr>
          <w:sz w:val="18"/>
          <w:szCs w:val="18"/>
        </w:rPr>
      </w:pPr>
      <w:r>
        <w:rPr>
          <w:b/>
          <w:bCs/>
          <w:sz w:val="18"/>
          <w:szCs w:val="18"/>
        </w:rPr>
        <w:t>Краткая оценка возможной обстановки на территории объекта при возникновении крупных производственных аварий</w:t>
      </w:r>
      <w:r>
        <w:rPr>
          <w:b/>
          <w:bCs/>
          <w:color w:val="007F00"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катастроф и стихийных бедствий.</w:t>
      </w:r>
    </w:p>
    <w:p>
      <w:pPr>
        <w:pStyle w:val="Normal"/>
        <w:spacing w:lineRule="auto" w:line="259" w:before="240" w:after="0"/>
        <w:ind w:left="480" w:right="400" w:hanging="0"/>
        <w:jc w:val="center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Перечень потенциальных опасностей на объекте и прилегающей к нему территории</w:t>
      </w:r>
    </w:p>
    <w:p>
      <w:pPr>
        <w:pStyle w:val="Normal"/>
        <w:spacing w:lineRule="auto" w:line="259"/>
        <w:ind w:left="360" w:right="800" w:hanging="0"/>
        <w:rPr>
          <w:sz w:val="18"/>
          <w:szCs w:val="18"/>
        </w:rPr>
      </w:pPr>
      <w:r>
        <w:rPr>
          <w:sz w:val="18"/>
          <w:szCs w:val="18"/>
        </w:rPr>
        <w:t>На территории объекта может возникнуть пожар. Наиболее вероятен в зданиях: пилорамах,</w:t>
      </w:r>
    </w:p>
    <w:p>
      <w:pPr>
        <w:pStyle w:val="Normal"/>
        <w:spacing w:lineRule="auto" w:line="259"/>
        <w:ind w:firstLine="700"/>
        <w:rPr/>
      </w:pPr>
      <w:r>
        <w:rPr>
          <w:sz w:val="18"/>
          <w:szCs w:val="18"/>
        </w:rPr>
        <w:t>где хранятся лесоматериалы, 2 зерносушилки с зерном. Возможный ущерб сельскохозяйственного производства может составить____  млн руб.</w:t>
      </w:r>
    </w:p>
    <w:p>
      <w:pPr>
        <w:pStyle w:val="Normal"/>
        <w:spacing w:lineRule="auto" w:line="259"/>
        <w:rPr/>
      </w:pPr>
      <w:r>
        <w:rPr>
          <w:sz w:val="18"/>
          <w:szCs w:val="18"/>
        </w:rPr>
        <w:t>Аварийные ситуации могут возникнуть при транспортировке АХОВ по железной дороге. Наиболее вероятными местами аварийных ситуаций на ней является переезд в 19 км от объекта (Ближайший населенный пункт д. Самки- жители отсутствуют, д. Осеньчуги- 14 человек). При разливе АХОВ - часть территории объекта может оказаться в зоне заражения. На зараженной территории может оказаться до 14 человек. Ориентировочные потери могут составить от 14, до 5 сельскохозяйственных животных.</w:t>
      </w:r>
    </w:p>
    <w:p>
      <w:pPr>
        <w:pStyle w:val="Normal"/>
        <w:spacing w:lineRule="auto" w:line="259"/>
        <w:rPr/>
      </w:pPr>
      <w:r>
        <w:rPr>
          <w:sz w:val="18"/>
          <w:szCs w:val="18"/>
        </w:rPr>
        <w:t>Эпидемиологическая обстановка на объекте в целом благоприятная, однако отмечались отдельные случаи заболевания людей: ОРЗ</w:t>
      </w:r>
      <w:r>
        <w:rPr>
          <w:color w:val="007F00"/>
          <w:sz w:val="18"/>
          <w:szCs w:val="18"/>
        </w:rPr>
        <w:t xml:space="preserve">, </w:t>
      </w:r>
      <w:r>
        <w:rPr>
          <w:sz w:val="18"/>
          <w:szCs w:val="18"/>
        </w:rPr>
        <w:t xml:space="preserve">грипп. 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Заболевания животных: в 2010 году были случаи заболевания эмкар. В связи с чем был объявлен карантин.</w:t>
      </w:r>
    </w:p>
    <w:p>
      <w:pPr>
        <w:pStyle w:val="Normal"/>
        <w:spacing w:before="20" w:after="0"/>
        <w:rPr/>
      </w:pPr>
      <w:r>
        <w:rPr>
          <w:sz w:val="18"/>
          <w:szCs w:val="18"/>
        </w:rPr>
        <w:t>В настоящее время эпизоотическая обстановка нормальная.</w:t>
      </w:r>
    </w:p>
    <w:p>
      <w:pPr>
        <w:pStyle w:val="Normal"/>
        <w:spacing w:lineRule="auto" w:line="259"/>
        <w:rPr/>
      </w:pPr>
      <w:r>
        <w:rPr>
          <w:sz w:val="18"/>
          <w:szCs w:val="18"/>
        </w:rPr>
        <w:t>В случае непринятия своевременных профилактических мер возможны потери сельскохозяйственных животных до   _2_ % от общей численности.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Радиационные аномалии на местности могут возникнуть при аварийных ситуациях в ходе транспортировки радиоактивных веществ железнодорожным транспортом и при небрежном обращении с указанными веществами в ходе работы с ними.</w:t>
      </w:r>
    </w:p>
    <w:p>
      <w:pPr>
        <w:pStyle w:val="Normal"/>
        <w:spacing w:lineRule="auto" w:line="259"/>
        <w:rPr>
          <w:sz w:val="18"/>
          <w:szCs w:val="18"/>
        </w:rPr>
      </w:pPr>
      <w:r>
        <w:rPr>
          <w:sz w:val="18"/>
          <w:szCs w:val="18"/>
        </w:rPr>
        <w:t>Отклонение климатических условий от ординарных: сильные морозы, снежные заносы, паводки, ураганные ветры, смерчи и лесные пожары, нарушение технологической    дисциплины могут повлечь аварии</w:t>
      </w:r>
      <w:r>
        <w:rPr>
          <w:b/>
          <w:bCs/>
          <w:sz w:val="18"/>
          <w:szCs w:val="18"/>
        </w:rPr>
        <w:t xml:space="preserve"> на</w:t>
      </w:r>
      <w:r>
        <w:rPr>
          <w:sz w:val="18"/>
          <w:szCs w:val="18"/>
        </w:rPr>
        <w:t xml:space="preserve"> коммунально-энергетических сетях, нарушение нормальной жизнедеятельности работников и функционирования объекта. </w:t>
      </w:r>
    </w:p>
    <w:p>
      <w:pPr>
        <w:pStyle w:val="TextBodyIndent"/>
        <w:jc w:val="both"/>
        <w:rPr/>
      </w:pPr>
      <w:r>
        <w:rPr>
          <w:sz w:val="18"/>
          <w:szCs w:val="18"/>
        </w:rPr>
        <w:t>Все строения, находящиеся на территории   МО «Мысовское» построенные в кирпичном исполнении могут выдержать избыточное давление  до 0,2 кг/с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 Жилой сектор в основном имеет  деревянную застройку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Отсутствие на территории МО «Мысовское» аварийно-химических отравляющих веществ (АХОВ) исключает возникновение крупных производственных аварий с выбросом АХОВ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В климатическом отношении  МО «Мысовское» относится к зоне умеренно-континентального климата с непродолжительным прохладным летом и продолжительной зимой. Период пониженных температур начинается в конце октября и заканчивается в первой половине апреля. В зимние месяцы морозы могут достигать до –5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, максимальная температура летом до +40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. Глубина промерзания грунта зимой достигает 2,04м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 xml:space="preserve">Среднегодовое количество осадков равно 557мм., причём большая их часть выпадает в осенне-зимний период.  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ителем объектового звена ЧС является председатель КЧС – Глава муниципального образования 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«Мысовское»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В состав объектового звена входят комиссия по ЧС и формирования ГО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задачи формирований ГО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венья пожаротушения до прибытия Расчётов занимаются тушением пожара имеющимися средствами пожаротушения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венья охраны общественного порядка проводят мероприятия по поддержанию общественного порядка на объектах работ, в районах размещения, а также на пунктах сбора и на маршрутах вывоза персонала и выдвижения сил к зонам ЧС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звенья оповещения и связи проводят мероприятия по оповещению органов управления ГО в мирное и военное время, осуществлению контроля за техническим состоянием средств связи и оповещения, поддержанию их в постоянной готовности, а также обеспечивают передачу и приём сигналов  оповещения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анитарные посты проводят мероприятия по своевременному оказанию медицинской помощи поражённым и больным, по предупреждению возникновения и распространения инфекционных заболеваний, по подготовке и осуществлению медицинской защиты персонала и медицинского обеспечения действий сил при проведении АСДНР.</w:t>
      </w:r>
    </w:p>
    <w:p>
      <w:pPr>
        <w:pStyle w:val="TextBodyIndent"/>
        <w:ind w:left="240" w:right="120" w:hanging="0"/>
        <w:jc w:val="both"/>
        <w:rPr/>
      </w:pPr>
      <w:r>
        <w:rPr>
          <w:sz w:val="18"/>
          <w:szCs w:val="18"/>
        </w:rPr>
        <w:t>2.2. На территории  МО « Мысовское» могут возникнуть чрезвычайные ситуации, связанные с возникновением пожара, дорожно-транспортными происшествиями с гибелью людей, авариями на газо - электроснабжении, а также с угрозой проведения террористического акта и стихийными  бедствиями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аварийные ситуации в системе электроснабжения: обрыв воздушных электролиний, повреждение шин трансформаторов короткое замыкание.  При возникновении ЧС возможны незначительные потери среди персонала, в системе газоснабжения: разрыв газотруб, повреждение шкафных. При возникновении ЧС возможны потери среди населения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собо опасными ЧС природного характера являются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мерчи и ураганы со скоростью до 30 м/сек.,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сильные похолодания до –52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С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ильные снегопады, метели, гололёд.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Эпидемиологическая обстановка на  территории муниципального образования  в целом благоприятная.</w:t>
      </w:r>
    </w:p>
    <w:p>
      <w:pPr>
        <w:pStyle w:val="TextBodyIndent"/>
        <w:ind w:left="240" w:right="120" w:hanging="0"/>
        <w:jc w:val="both"/>
        <w:rPr/>
      </w:pPr>
      <w:r>
        <w:rPr>
          <w:sz w:val="18"/>
          <w:szCs w:val="18"/>
        </w:rPr>
        <w:t>2.3.В целях предупреждения и снижения последствий крупных аварий, катастроф и стихийных бедствий  на территории  МО « Мысовское» организуется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в постоянной готовности системы оповещения и связи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к эвакуации населения и материальных ценностей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держание в постоянной готовности формирований ГО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здание резервов материальных и финансовых средств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стоянное проведение противопожарных и инженерно-технических мероприятий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одготовка  промышленных объектов к безаварийной остановки производст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бучение персонала действиям в различных аварийных ситуациях и при стихийных бедствиях.</w:t>
      </w:r>
    </w:p>
    <w:p>
      <w:pPr>
        <w:pStyle w:val="TextBodyIndent"/>
        <w:ind w:left="600" w:right="120" w:hanging="0"/>
        <w:jc w:val="both"/>
        <w:rPr/>
      </w:pPr>
      <w:r>
        <w:rPr>
          <w:b/>
          <w:bCs/>
          <w:sz w:val="18"/>
          <w:szCs w:val="18"/>
          <w:u w:val="single"/>
        </w:rPr>
        <w:t>Вывод:</w:t>
      </w:r>
      <w:r>
        <w:rPr>
          <w:sz w:val="18"/>
          <w:szCs w:val="18"/>
        </w:rPr>
        <w:t xml:space="preserve">    Выполнение организационных и инженерно-технических мероприятий по предупреждению возможных чрезвычайных ситуаций техногенного и природного характера позволяет сделать вывод о значительном уменьшении масштабов чрезвычайных ситуаций. 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480" w:right="120" w:firstLine="48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РАЗДЕЛ 3. Мероприятия при угрозе и возникновении крупных 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производственных аварий, катастроф и стихийных бедствий.</w:t>
      </w:r>
    </w:p>
    <w:p>
      <w:pPr>
        <w:pStyle w:val="TextBodyIndent"/>
        <w:ind w:left="283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1.  При угрозе возникновения производственных аварий, катастроф  </w:t>
      </w:r>
    </w:p>
    <w:p>
      <w:pPr>
        <w:pStyle w:val="TextBodyIndent"/>
        <w:ind w:left="283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стихийных бедствий (режим «Повышенной готовности»)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овещение и сбор руководящего состава и работающего персонала осуществляется в нерабочее время по телефонам, радио, посыльными, по громкоговорящей связи. В рабочее время – дежурным  в соответствии со схемой оповещения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Время сбора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рабочее время – до 30 минут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в нерабочее время – до 1часа 30 минут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овещение и сбор объектовых формирований ГО производится по решению председателя КЧС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С получением информации об угрозе возникновения чрезвычайной ситуации председатель КЧС вводит режим «Повышенной готовности»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Исходя из сложившейся обстановки организуется проведение следующих мероприятий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1 часа организуется проведение оповещения населения, формирований ГО об угрозе возникновения чрезвычайной ситуации, собрать руководящий состав и поставить ему конкретные задачи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1 часа организовать наблюдение на территории  поселения, ввести круглосуточное дежурство руководящего соста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2 часов организовать приведение в готовность без прекращения производственной деятельности формирований повышенной готовности численностью  25 человек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0,5 часов уточнить план действий по предупреждению и ликвидации чрезвычайных ситуаций природного и техногенного характер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рить наличие и исправность индивидуальных средств защиты для персонал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проведение профилактических противопожарных мероприятий и подготовку к безаварийной остановке производст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 </w:t>
      </w:r>
      <w:r>
        <w:rPr>
          <w:sz w:val="18"/>
          <w:szCs w:val="18"/>
        </w:rPr>
        <w:t>Кезского район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рить и подготовить к использованию материалы и средства для ликвидации чрезвычайных ситуаций.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right="120" w:hanging="0"/>
        <w:jc w:val="both"/>
        <w:rPr/>
      </w:pPr>
      <w:r>
        <w:rPr>
          <w:b/>
          <w:bCs/>
          <w:sz w:val="18"/>
          <w:szCs w:val="18"/>
        </w:rPr>
        <w:t>2.При возникновении крупных производственных аварий, катастроф       и стихийных бедствий (режим «Чрезвычайной ситуации»):</w:t>
      </w:r>
    </w:p>
    <w:p>
      <w:pPr>
        <w:pStyle w:val="TextBodyIndent"/>
        <w:ind w:left="480" w:right="120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1. При возникновении пожара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медленно сообщить в отряд  ПЧ -33 пожарной охраны по телефонам  01,112  и дежурному диспетчеру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дежурному диспетчеру организовать оповещение руководящего состава МО «Мысовское» о пожар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до прибытия противопожарных сил организовать тушение пожара силами звеньев пожаротушения и добровольных пожарных дружин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b/>
          <w:bCs/>
          <w:sz w:val="18"/>
          <w:szCs w:val="18"/>
        </w:rPr>
        <w:t>При возникновении аварии на коммунальных электро – газосетях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оповещение и сбор руководящего состава, оценить обстановку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емедленно довести обстановку до головного предприятия и организовать с ним постоянное взаимодействи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МО «Кезский район» и ЕДДС 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к ликвидации ЧС привлечь силы и средства УТП РСЧС.</w:t>
      </w:r>
    </w:p>
    <w:p>
      <w:pPr>
        <w:pStyle w:val="TextBodyIndent"/>
        <w:numPr>
          <w:ilvl w:val="1"/>
          <w:numId w:val="3"/>
        </w:numPr>
        <w:spacing w:before="0" w:after="0"/>
        <w:ind w:left="600" w:right="12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разливе ГСМ и АХОВ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оповещение и сбор руководящего состава, оценить обстановку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довести обстановку до головного предприятия и организовать с ним постоянное взаимодействи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«Кезский район» и дежурным 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к ликвидации ЧС привлечь силы и средства УТП РСЧС.</w:t>
      </w:r>
    </w:p>
    <w:p>
      <w:pPr>
        <w:pStyle w:val="TextBodyIndent"/>
        <w:ind w:left="600" w:right="12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2.3.      При стихийных бедствиях: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оповещение и сбор руководящего состава, довести до них обстановку и поставить задачи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/>
      </w:pPr>
      <w:r>
        <w:rPr>
          <w:sz w:val="18"/>
          <w:szCs w:val="18"/>
        </w:rPr>
        <w:t>в течение 30 минут организовать оповещение работающего персонала о ЧС, довести правила поведения в создавшейся обстановке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организовать круглосуточное дежурство руководящего соста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овести мероприятия безаварийной остановки производства;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овать взаимодействие с КЧС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>МО «Кезский район»</w:t>
      </w:r>
      <w:r>
        <w:rPr>
          <w:color w:val="FF6600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4"/>
        </w:numPr>
        <w:spacing w:before="0" w:after="0"/>
        <w:ind w:left="960" w:right="120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 необходимости к ликвидации ЧС привлечь силы и средства УТП РСЧС.</w:t>
      </w:r>
    </w:p>
    <w:p>
      <w:pPr>
        <w:pStyle w:val="TextBodyIndent"/>
        <w:ind w:left="600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792" w:right="120" w:hanging="31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еспечение действий сил и средств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Аварийно-восстановительные и другие неотложные работы проводятся под руководством председателя КЧС МО «Кезский район». Для ликвидации последствий чрезвычайной ситуации привлекаются силы и средства ПЧ-33,СПК «Мысы», ДПО и ДПК МО «Мысовское»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 xml:space="preserve">При необходимости запрашивается помощь у КЧС соседних сельских  поселений. Обеспечение действий сил, привлекаемых для ликвидации последствий чрезвычайной ситуации,    в первую очередь привлекаются материальные и финансовые резервы МО «Мысовское», а в случае нехватки средств КЧС выходит с предложением о запросе дополнительных средств от МО «Кезский район» 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 xml:space="preserve">Для обеспечения водой противопожарной техники используются естественные и искусственные водоемы. В зимнее время оборудуются места для забора воды.   </w:t>
      </w:r>
    </w:p>
    <w:p>
      <w:pPr>
        <w:pStyle w:val="TextBodyIndent"/>
        <w:ind w:left="600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Проведение аварийно-спасательных и других неотложных работ (АСДНР)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проведения АСДНР на  территории МО «Мысовское» привлекаются все объектовые формирования ГО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Ликвидацию последствий ЧС на электро-газо сетях  проводят формирования коммунальных служб сервисных организаций головного предприятия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Для тушения пожара, кроме объектовых сил, привлекаются ведомственный пожарный отряд ПЧ-33.</w:t>
      </w:r>
    </w:p>
    <w:p>
      <w:pPr>
        <w:pStyle w:val="TextBodyIndent"/>
        <w:ind w:left="283" w:right="1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Управление мероприятиями и действиями в ЧС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Общее руководство по проведению аварийно-спасательных и других неотложных работ осуществляет председатель КЧС  МО Кезский район».</w:t>
      </w:r>
    </w:p>
    <w:p>
      <w:pPr>
        <w:pStyle w:val="TextBodyIndent"/>
        <w:ind w:left="283" w:right="120" w:hanging="0"/>
        <w:jc w:val="both"/>
        <w:rPr/>
      </w:pPr>
      <w:r>
        <w:rPr>
          <w:sz w:val="18"/>
          <w:szCs w:val="18"/>
        </w:rPr>
        <w:t>Управление мероприятиями по ликвидации последствий ЧС осуществляется по постоянно действующей телефонной связи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Оповещение руководящего состава и работающего персонала осуществляется диспетчерской службой в соответствии со схемой оповещения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аботами по локализации и ликвидации аварий осуществляется с объектовых пунктов управления.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проведении АСДНР организуется взаимодействие с КЧС 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МО «Кезский район» </w:t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283" w:right="1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120"/>
        <w:ind w:left="283" w:right="120" w:hanging="0"/>
        <w:jc w:val="both"/>
        <w:rPr/>
      </w:pP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МО «Мысовское»____________ Л.Г. Сабурова 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2" w:hanging="792"/>
      </w:pPr>
      <w:rPr/>
    </w:lvl>
    <w:lvl w:ilvl="1">
      <w:start w:val="2"/>
      <w:numFmt w:val="decimal"/>
      <w:lvlText w:val="%1.%2."/>
      <w:lvlJc w:val="left"/>
      <w:pPr>
        <w:tabs>
          <w:tab w:val="num" w:pos="1032"/>
        </w:tabs>
        <w:ind w:left="103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1272"/>
        </w:tabs>
        <w:ind w:left="1272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1512"/>
        </w:tabs>
        <w:ind w:left="1512" w:hanging="792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spacing w:lineRule="auto" w:line="216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02:00Z</dcterms:created>
  <dc:creator>Машинистка</dc:creator>
  <dc:description/>
  <dc:language>en-US</dc:language>
  <cp:lastModifiedBy>user</cp:lastModifiedBy>
  <cp:lastPrinted>2013-02-07T14:56:00Z</cp:lastPrinted>
  <dcterms:modified xsi:type="dcterms:W3CDTF">2013-02-07T10:58:00Z</dcterms:modified>
  <cp:revision>39</cp:revision>
  <dc:subject/>
  <dc:title>АДМИНИСТРАЦИЯ МУНИЦИПАЛЬНОГО ОБРАЗОВАНИЯ «КЕЗСКОЕ»</dc:title>
</cp:coreProperties>
</file>